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6967"/>
      </w:tblGrid>
      <w:tr>
        <w:trPr>
          <w:trHeight w:val="52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ŘIPOMÍNKA č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nevyplňujte</w:t>
            </w:r>
          </w:p>
        </w:tc>
      </w:tr>
      <w:tr>
        <w:trPr>
          <w:trHeight w:val="132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ipomínkující osoba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takt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(e-mail /adresa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 jaké průřezové prioritě se Vaše připomínka vztahuje?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65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ora procesu plánování sociálních služeb na Znojems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65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tvoření systému financování v návaznosti na plánování rozvoje sociálních služe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65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ora sítě sociálních služeb pro jednotlivé cílové skupiny na Znojems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65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voj dobrovolnictví ve Znojmě a okol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65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ora rozvoje spolupráce s krajskými zařízeními na území Znojemska</w:t>
            </w:r>
          </w:p>
        </w:tc>
      </w:tr>
      <w:tr>
        <w:trPr>
          <w:trHeight w:val="3041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 jaké prioritě pro cílové skupiny se Vaše připomínka vztahuje?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pora soběstačnosti a setrvání seniorů v přirozeném prostřed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jištění dostatečné nabídky pobytových služeb pro seniory na Znojem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pora sociálního začleňování lidí se zdravotním postiže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tvoření systému spolupráce poskytovatelů rané pé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jištění návaznosti sociálních služeb pro osoby s mentálním postižením, kombinovanými vadami a duševním onemocněním ve znojemském regionu v oblasti bydl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jištění a rozvoj nízkoprahového zařízení pro děti a mláde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pora dětí a mládeže ohrožené rizikovým chováním a sociálně patologickými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ora stávajících pobytových a ambulantních služeb pro osoby bez přístřeš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voj služeb pro etnické menš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650" w:hanging="40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ora a rozvoj dostupné sítě sociálních služeb pro osoby závislé nebo ohrožené závislostí na návykových látkách</w:t>
            </w:r>
          </w:p>
        </w:tc>
      </w:tr>
      <w:tr>
        <w:trPr>
          <w:trHeight w:val="301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 jaké prioritě souvisejících aktivit se Vaše připomínka vztahuje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ora využití volného času mládeže od 10 le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ištění potřeb obyvatel v obcích Znojemska</w:t>
            </w:r>
          </w:p>
        </w:tc>
      </w:tr>
      <w:tr>
        <w:trPr>
          <w:trHeight w:val="644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 jaké části dokumentu se Vaše připomínka vztahuje? </w:t>
            </w:r>
          </w:p>
          <w:p>
            <w:pPr>
              <w:pStyle w:val="Normal"/>
              <w:spacing w:before="60" w:after="60"/>
              <w:ind w:left="4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ůřezová priorita:                                                        Opatření číslo: </w:t>
            </w:r>
            <w:r>
              <w:rPr>
                <w:rFonts w:cs="Verdana" w:ascii="Verdana" w:hAnsi="Verdana"/>
                <w:b/>
                <w:color w:val="3366F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60" w:after="60"/>
              <w:ind w:left="471" w:hanging="0"/>
              <w:rPr>
                <w:rFonts w:ascii="Verdana" w:hAnsi="Verdana" w:cs="Verdan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orita cílové skupiny číslo: </w:t>
            </w:r>
            <w:r>
              <w:rPr>
                <w:rFonts w:cs="Verdana" w:ascii="Verdana" w:hAnsi="Verdana"/>
                <w:b/>
                <w:color w:val="3366FF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atření číslo: </w:t>
            </w:r>
            <w:r>
              <w:rPr>
                <w:rFonts w:cs="Verdana" w:ascii="Verdana" w:hAnsi="Verdana"/>
                <w:b/>
                <w:color w:val="3366F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60" w:after="60"/>
              <w:ind w:left="4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ita souvisejících aktivit:                                          Opatření číslo:</w:t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opatření: 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6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ulace připomínky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366FF"/>
                <w:sz w:val="16"/>
                <w:szCs w:val="16"/>
              </w:rPr>
            </w:r>
          </w:p>
          <w:p>
            <w:pPr>
              <w:pStyle w:val="Norml2"/>
              <w:spacing w:before="60" w:after="6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l2"/>
              <w:spacing w:before="60" w:after="6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l2"/>
              <w:spacing w:before="60" w:after="6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l2"/>
              <w:spacing w:before="60" w:after="6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l2"/>
              <w:spacing w:before="60" w:after="6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l2"/>
              <w:spacing w:before="60" w:after="60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točte list      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107" w:hRule="exac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tor pro Vaše další návrhy či doporučení: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  <w:t>Následující část tabulky prosím nevyplňujte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333"/>
        <w:gridCol w:w="2669"/>
        <w:gridCol w:w="2669"/>
      </w:tblGrid>
      <w:tr>
        <w:trPr>
          <w:trHeight w:val="6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dnáno 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dnal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pracováno:</w:t>
            </w:r>
          </w:p>
        </w:tc>
      </w:tr>
      <w:tr>
        <w:trPr>
          <w:trHeight w:val="6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pomínkovací řízení probíhá od 7.11.2011 do 30.11.2011. Připomínky podané po tomto datu nebudou zapracová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řipomínky zasílejte na adresu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unitní plánování SS Znojemsk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nčurova 17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6902 Znojmo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Elektronicky na email: </w:t>
      </w:r>
      <w:r>
        <w:rPr>
          <w:rFonts w:cs="Verdana" w:ascii="Verdana" w:hAnsi="Verdana"/>
          <w:sz w:val="16"/>
          <w:szCs w:val="16"/>
        </w:rPr>
        <w:t>css.rockova@email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33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>Tento projekt je financován z Evropského sociálního fondu prostřednictvím Operačního programu Lidské zdroje a zaměstnanost a státního rozpočtu ČR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Verdana" w:hAnsi="Verdana" w:cs="Verdana"/>
        <w:szCs w:val="24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spacing w:before="120" w:after="0"/>
      <w:jc w:val="center"/>
      <w:rPr>
        <w:szCs w:val="24"/>
      </w:rPr>
    </w:pPr>
    <w:r>
      <w:rPr>
        <w:rFonts w:cs="Verdana" w:ascii="Verdana" w:hAnsi="Verdana"/>
        <w:szCs w:val="24"/>
      </w:rPr>
      <w:t>PŘIPOMÍNKOVACÍ FORMULÁŘ</w:t>
    </w:r>
  </w:p>
  <w:p>
    <w:pPr>
      <w:pStyle w:val="Normal"/>
      <w:spacing w:before="120" w:after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Návrh priorit Střednědobého plánu rozvoje sociálních služeb Znojemska 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na období 2012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Monika Galko</dc:creator>
  <dc:description/>
  <cp:keywords/>
  <dc:language>en-US</dc:language>
  <cp:lastModifiedBy>Rocková</cp:lastModifiedBy>
  <cp:lastPrinted>2011-11-02T07:32:00Z</cp:lastPrinted>
  <dcterms:modified xsi:type="dcterms:W3CDTF">2011-11-02T06:34:00Z</dcterms:modified>
  <cp:revision>5</cp:revision>
  <dc:subject/>
  <dc:title>PŘIPOMÍNKA č</dc:title>
</cp:coreProperties>
</file>